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Žiadosť o predĺženie zmluvy o nájme by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Obec Košecké Podhradi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8 31 Košecké Podhradi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 Košeckom Podhradí dňa 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Dolu podpísaný nájomca bytu ...................................................................................., dátum narodenia: ................................, č. OP .................................. trvale bytom .......................................................................................................................................... telefónne číslo .........................................................., žiadam Obec Košecké Podhradie o predĺženie platnosti zmluvy o prenájme bytu č. ............ , v bytovom nájomnom dome súp. č. ............., ktorá bola uzatvorená dňa ................................. a platnosť skončí dňa ................................. 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žiadosti prikladám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potvrdenie zamestnávateľa o pracovnom pomere a dĺžke uzavretej pracovnej zmluvy alebo živnostenský list, alebo rozhodnutie Sociálnej poisťovne o priznaní dôchodku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potvrdenie zamestnávateľa o čistom mesačnom príjme za predchádzajúci kalendárny rok žiadateľa a osôb spoločne posudzovaných so žiadateľom (okrem nezaopatrených det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9:00Z</dcterms:created>
  <dc:creator>Zuzana</dc:creator>
  <dc:description/>
  <dc:language>en-US</dc:language>
  <cp:lastModifiedBy>Zuzana</cp:lastModifiedBy>
  <dcterms:modified xsi:type="dcterms:W3CDTF">2018-01-10T08:11:00Z</dcterms:modified>
  <cp:revision>1</cp:revision>
  <dc:subject/>
  <dc:title/>
</cp:coreProperties>
</file>